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-76835</wp:posOffset>
            </wp:positionV>
            <wp:extent cx="816610" cy="819785"/>
            <wp:effectExtent l="0" t="0" r="0" b="0"/>
            <wp:wrapSquare wrapText="lef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35550</wp:posOffset>
            </wp:positionH>
            <wp:positionV relativeFrom="paragraph">
              <wp:posOffset>-76835</wp:posOffset>
            </wp:positionV>
            <wp:extent cx="695325" cy="7194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BARLINECKIE  TOWARZYSTWO  BUDOWNICTWA SPOŁECZNEGO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. Z O.O. W BARLINKU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zpitalna 4, 74-320 Barlinek, TEL./FAX 7462 348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IP 597-14-95-751, REGON 811787297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RS w Szczecinie nr 0000123779</w:t>
      </w:r>
    </w:p>
    <w:p>
      <w:pPr>
        <w:pStyle w:val="Heading2"/>
        <w:ind w:left="8496" w:hanging="0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</w:t>
      </w:r>
      <w:r>
        <w:rPr>
          <w:rFonts w:cs="Arial" w:ascii="Arial" w:hAnsi="Arial"/>
          <w:b w:val="false"/>
          <w:sz w:val="20"/>
        </w:rPr>
        <w:t xml:space="preserve">Kapitał zakładowy 8.723.500,00 zł.                        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56515</wp:posOffset>
                </wp:positionV>
                <wp:extent cx="5754370" cy="0"/>
                <wp:effectExtent l="0" t="14605" r="0" b="146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4.45pt" to="451.2pt,4.4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3240" w:type="dxa"/>
        <w:jc w:val="left"/>
        <w:tblInd w:w="68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Heading1"/>
              <w:ind w:lef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trzymują w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rozdzielnika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>Znak: TK/            /2018</w:t>
        <w:tab/>
        <w:tab/>
        <w:tab/>
        <w:t xml:space="preserve">                                    Barlinek, dnia 15.01.2018r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Barlineckie Towarzystwo Budownictwa Społecznego Spółka z o. o. w Barlinku działając w imieniu i na rzecz Gminy Barlinek zwraca się z prośbą o dostarczenie oferty cenowej  w formie szczegółowego kosztorysu ofertowego na budowę pochylni dla osób niepełnosprawnych przy wejściu głównym do budynku Przychodni Lekarskiej przy ul. Szpitalnej 11 w Barlinku.</w:t>
      </w:r>
    </w:p>
    <w:p>
      <w:pPr>
        <w:pStyle w:val="TextBody"/>
        <w:ind w:firstLine="708"/>
        <w:jc w:val="both"/>
        <w:rPr/>
      </w:pPr>
      <w:r>
        <w:rPr>
          <w:b w:val="false"/>
        </w:rPr>
        <w:t>Przed złożeniem ofert, bezwzględnie należy dokonać wizji lokalnej w miejscu planowanych robót, zapoznać się z przedmiarem prac oraz porównać go z zakresem robót do wykonania. Przedmiar robót stanowi element pomocniczy dla wyceny prac. Oferta winna obejmować wszystkie niezbędne dla prawidłowego wykonania robót czynności i koszty. Minimalny okres gwarancji na wykonane roboty wynosi 5 lat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Dokumentacja techniczna dotycząca zadania udostępniona jest w siedzibie Zamawiającego.</w:t>
      </w:r>
    </w:p>
    <w:p>
      <w:pPr>
        <w:pStyle w:val="Normal"/>
        <w:ind w:firstLine="708"/>
        <w:jc w:val="both"/>
        <w:rPr/>
      </w:pPr>
      <w:r>
        <w:rPr/>
        <w:t xml:space="preserve">Oferty wraz z kosztorysami ofertowymi należy składać na załączonych drukach w terminie do dnia </w:t>
      </w:r>
      <w:r>
        <w:rPr>
          <w:b/>
        </w:rPr>
        <w:t>31.01.2018r</w:t>
      </w:r>
      <w:r>
        <w:rPr/>
        <w:t xml:space="preserve">. do godz. </w:t>
      </w:r>
      <w:r>
        <w:rPr>
          <w:b/>
        </w:rPr>
        <w:t>10</w:t>
      </w:r>
      <w:r>
        <w:rPr>
          <w:b/>
          <w:vertAlign w:val="superscript"/>
        </w:rPr>
        <w:t>00</w:t>
      </w:r>
      <w:r>
        <w:rPr/>
        <w:t xml:space="preserve"> w sekretariacie firmy przy ul. Szpitalnej 4. Termin wykonania prac: </w:t>
      </w:r>
      <w:r>
        <w:rPr>
          <w:b/>
        </w:rPr>
        <w:t>do dnia 30.06.2018r.</w:t>
      </w:r>
    </w:p>
    <w:p>
      <w:pPr>
        <w:pStyle w:val="Normal"/>
        <w:ind w:firstLine="708"/>
        <w:jc w:val="both"/>
        <w:rPr/>
      </w:pPr>
      <w:r>
        <w:rPr/>
        <w:t xml:space="preserve">Każdy z wykonawców może zaproponować tylko jedną cenę i nie może jej zmienić.  O wyniku otwarcia ofert powiadomimy pisemnie. Zamawiający zastrzega sobie prawo do rezygnacji z realizacji prac, bez podania uzasadnienia, bądź zmiany zakresu robót. </w:t>
      </w:r>
    </w:p>
    <w:p>
      <w:pPr>
        <w:pStyle w:val="Normal"/>
        <w:ind w:firstLine="708"/>
        <w:jc w:val="both"/>
        <w:rPr/>
      </w:pPr>
      <w:r>
        <w:rPr/>
        <w:t>Osobą do kontaktu ze strony Zamawiającego jest p. Szymon Kowalczyk, pok. nr 8 tel. 957462348 wew.37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 załączeniu:</w:t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/>
        <w:t>druk oferty.</w:t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/>
        <w:t>przedmiar robót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ind w:first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28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Nagwek2Znak">
    <w:name w:val="Nagłówek 2 Znak"/>
    <w:basedOn w:val="Domylnaczcionkaakapitu"/>
    <w:qFormat/>
    <w:rPr>
      <w:b/>
      <w:sz w:val="22"/>
      <w:szCs w:val="24"/>
    </w:rPr>
  </w:style>
  <w:style w:type="character" w:styleId="Nagwek1Znak">
    <w:name w:val="Nagłówek 1 Znak"/>
    <w:basedOn w:val="Domylnaczcionkaakapitu"/>
    <w:qFormat/>
    <w:rPr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blokowy">
    <w:name w:val="Tekst blokowy"/>
    <w:basedOn w:val="Normal"/>
    <w:qFormat/>
    <w:pPr>
      <w:ind w:left="6060" w:right="-711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10:00Z</dcterms:created>
  <dc:creator>pgkim</dc:creator>
  <dc:description/>
  <cp:keywords/>
  <dc:language>en-US</dc:language>
  <cp:lastModifiedBy>Szymon</cp:lastModifiedBy>
  <cp:lastPrinted>2018-01-16T10:05:00Z</cp:lastPrinted>
  <dcterms:modified xsi:type="dcterms:W3CDTF">2018-01-16T09:05:00Z</dcterms:modified>
  <cp:revision>7</cp:revision>
  <dc:subject/>
  <dc:title>BARLINECKIE  TOWARZYSTWO  BUDOWNICTWA SPOŁECZNEGO SPÓŁKA Z O</dc:title>
</cp:coreProperties>
</file>